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mk-MK"/>
        </w:rPr>
      </w:pPr>
      <w:r>
        <w:rPr>
          <w:rFonts w:cs="Arial" w:ascii="Arial" w:hAnsi="Arial"/>
          <w:b/>
          <w:lang w:val="mk-MK"/>
        </w:rPr>
        <w:t>Акад. Таки Фити</w:t>
      </w:r>
      <w:r>
        <w:rPr>
          <w:rStyle w:val="FootnoteCharacters"/>
          <w:rStyle w:val="FootnoteAnchor"/>
          <w:rFonts w:eastAsia="Symbol" w:cs="Symbol" w:ascii="Symbol" w:hAnsi="Symbol"/>
          <w:b/>
          <w:lang w:val="mk-MK"/>
        </w:rPr>
        <w:footnoteReference w:customMarkFollows="1" w:id="2"/>
        <w:t></w:t>
      </w:r>
    </w:p>
    <w:p>
      <w:pPr>
        <w:pStyle w:val="Normal"/>
        <w:spacing w:lineRule="auto" w:line="360"/>
        <w:rPr>
          <w:rFonts w:ascii="Arial" w:hAnsi="Arial" w:cs="Arial"/>
          <w:b/>
          <w:b/>
          <w:sz w:val="28"/>
          <w:szCs w:val="28"/>
          <w:lang w:val="mk-MK"/>
        </w:rPr>
      </w:pPr>
      <w:r>
        <w:rPr>
          <w:rFonts w:cs="Arial" w:ascii="Arial" w:hAnsi="Arial"/>
          <w:b/>
          <w:sz w:val="28"/>
          <w:szCs w:val="28"/>
          <w:lang w:val="mk-MK"/>
        </w:rPr>
      </w:r>
    </w:p>
    <w:p>
      <w:pPr>
        <w:pStyle w:val="Normal"/>
        <w:spacing w:lineRule="auto" w:line="360"/>
        <w:jc w:val="center"/>
        <w:rPr>
          <w:rFonts w:ascii="Arial" w:hAnsi="Arial" w:cs="Arial"/>
          <w:b/>
          <w:b/>
          <w:sz w:val="28"/>
          <w:szCs w:val="28"/>
          <w:lang w:val="mk-MK"/>
        </w:rPr>
      </w:pPr>
      <w:r>
        <w:rPr>
          <w:rFonts w:cs="Arial" w:ascii="Arial" w:hAnsi="Arial"/>
          <w:b/>
          <w:sz w:val="28"/>
          <w:szCs w:val="28"/>
          <w:lang w:val="mk-MK"/>
        </w:rPr>
        <w:t>Каков пазар на капитал и треба на Република Македонија</w:t>
      </w:r>
      <w:r>
        <w:rPr>
          <w:rFonts w:cs="Arial" w:ascii="Arial" w:hAnsi="Arial"/>
          <w:b/>
          <w:sz w:val="28"/>
          <w:szCs w:val="28"/>
          <w:lang w:val="en-US"/>
        </w:rPr>
        <w:t>?</w:t>
      </w:r>
    </w:p>
    <w:p>
      <w:pPr>
        <w:pStyle w:val="Normal"/>
        <w:spacing w:lineRule="auto" w:line="360"/>
        <w:jc w:val="center"/>
        <w:rPr>
          <w:rFonts w:ascii="Arial" w:hAnsi="Arial" w:cs="Arial"/>
          <w:b/>
          <w:b/>
          <w:sz w:val="28"/>
          <w:szCs w:val="28"/>
          <w:lang w:val="mk-MK"/>
        </w:rPr>
      </w:pPr>
      <w:r>
        <w:rPr>
          <w:rFonts w:cs="Arial" w:ascii="Arial" w:hAnsi="Arial"/>
          <w:b/>
          <w:sz w:val="28"/>
          <w:szCs w:val="28"/>
          <w:lang w:val="mk-MK"/>
        </w:rPr>
      </w:r>
    </w:p>
    <w:p>
      <w:pPr>
        <w:pStyle w:val="Normal"/>
        <w:spacing w:lineRule="auto" w:line="360"/>
        <w:ind w:firstLine="720"/>
        <w:jc w:val="both"/>
        <w:rPr>
          <w:rFonts w:ascii="Arial" w:hAnsi="Arial" w:cs="Arial"/>
          <w:lang w:val="mk-MK"/>
        </w:rPr>
      </w:pPr>
      <w:r>
        <w:rPr>
          <w:rFonts w:cs="Arial" w:ascii="Arial" w:hAnsi="Arial"/>
          <w:lang w:val="mk-MK"/>
        </w:rPr>
        <w:t>Поминаа  20 години од започнувањето на тргувањето на Македонската берза АД Скопје. Тоа е доволен период да се сумираат постигнатите резултати од функционирањето на пазарот на капитал во Република Македонија во сегментот на тргувањето со долгорочни хартии од вредност (акции и обврзници на компаниите и обврзници на државните органи и институции), да се идентификуваат проблемите и слабостите и, се разбира, да се сугерираат мерки за нивно надминување и за понатамошен развој на пазарот на капитал.</w:t>
      </w:r>
    </w:p>
    <w:p>
      <w:pPr>
        <w:pStyle w:val="Normal"/>
        <w:spacing w:lineRule="auto" w:line="360"/>
        <w:jc w:val="both"/>
        <w:rPr/>
      </w:pPr>
      <w:r>
        <w:rPr>
          <w:rFonts w:cs="Arial" w:ascii="Arial" w:hAnsi="Arial"/>
          <w:lang w:val="mk-MK"/>
        </w:rPr>
        <w:t>Она што во оваа пригода сакам да го потенцирам како добар резултат, како придобивки од работењето на Македонската берзата и на регулаторното тело, т.е. на Комисијата за хартии од вредност, е следново:</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b/>
          <w:lang w:val="mk-MK"/>
        </w:rPr>
        <w:t xml:space="preserve">Прво, </w:t>
      </w:r>
      <w:r>
        <w:rPr>
          <w:rFonts w:cs="Arial" w:ascii="Arial" w:hAnsi="Arial"/>
          <w:lang w:val="mk-MK"/>
        </w:rPr>
        <w:t xml:space="preserve">Берзата, од институционална и функционална гледна точка е добро етаблирана. Практично од моментот кога започна нејзиното функционирање па до денешни дни, Владата, неависното регулаторно тело (Комисијата за хартии од вредност) и самата Берза, презедоа низа мерки кои ја зацврстија нејзината позиција како еден од сегментите на финансискиот систем - сеедно што станува збор за сегмент со скромно учество, со оглед на фактот што во земји каква што е Македонија, финансискиот систем е главно доминиран од банкарскиот сектор. Овде, пред се мислам на воведените даночни ослободувања (на капиталната добивка и 50% од добивката на котираните друштва), на воведувањето на електронскиот систем на тргување, на воведувањето на македонскиот берзански индекс (МБИ), на воведувањето на задолжителната котизација  и сл. </w:t>
      </w:r>
    </w:p>
    <w:p>
      <w:pPr>
        <w:pStyle w:val="Normal"/>
        <w:spacing w:lineRule="auto" w:line="360"/>
        <w:jc w:val="both"/>
        <w:rPr>
          <w:rFonts w:ascii="Arial" w:hAnsi="Arial" w:cs="Arial"/>
          <w:lang w:val="mk-MK"/>
        </w:rPr>
      </w:pPr>
      <w:r>
        <w:rPr>
          <w:rFonts w:cs="Arial" w:ascii="Arial" w:hAnsi="Arial"/>
          <w:b/>
          <w:lang w:val="mk-MK"/>
        </w:rPr>
        <w:t xml:space="preserve">Второ, </w:t>
      </w:r>
      <w:r>
        <w:rPr>
          <w:rFonts w:cs="Arial" w:ascii="Arial" w:hAnsi="Arial"/>
          <w:lang w:val="mk-MK"/>
        </w:rPr>
        <w:t xml:space="preserve">пазарот на капитал (и пошироко финансиските пазари) насекаде во светот се високорегулирани бизниси, што е нормално и неопходно, бидејќи тие, во модерната микроекономска теорија се означуваат како домени на пазарен неуспех - поради постоењето на асиметрични информации. Во овој контекст, Комисијата за хартии од вредност, воспостави модерна регулатива што и овозможи да ги врши сите јавни овластувања што произлегуваат од Законот за трговски друштва, Законот за хартии од вредност,  Законот за инвестициски фондови, Законот за преземање на  акционерски друштва  и сл, и од сите подзаконски акти поврзани со нив. Посебно сакам да нагласам дека Комисијата за хартии од вредност, особено по 2005 година, со донесувањето на новиот Закон за хартии од вредност, воспостави модерна регулатива во областа поврзана со транспарентноста и обелоденувањето на податоци и информации на компаниите - финансиски и нефинансиски информации, ценовно чувствителни информации, спречувањето на инсајдерски информации и сл, категоризирани според котизацијата на берзата и обемот и видовите на податоци кои мораат да ги обелоденуваат, Токму овој дел од регулативата, којшто во голема мера е усогласен и со директивите и стандардите на ЕУ и на Меѓународната организација на Комисиите за хартии од вредност, има круцијално значење за транспарентноста во работењето и за донесување на т.н. информирани одлуки на инвеститорите, т.е. за заштита на инвеститорите, за обезбедување на ефикасен и фер пазар на хартии од вредност и за спречување на опасностите од појава на системски ризик - цели што се јасно прокламирани од страна на Меѓународната организација на Комисиите за хартии од вредност. </w:t>
      </w:r>
    </w:p>
    <w:p>
      <w:pPr>
        <w:pStyle w:val="Normal"/>
        <w:spacing w:lineRule="auto" w:line="360"/>
        <w:jc w:val="both"/>
        <w:rPr/>
      </w:pPr>
      <w:r>
        <w:rPr>
          <w:rFonts w:cs="Arial" w:ascii="Arial" w:hAnsi="Arial"/>
          <w:b/>
          <w:lang w:val="mk-MK"/>
        </w:rPr>
        <w:t>Трето,</w:t>
      </w:r>
      <w:r>
        <w:rPr>
          <w:rFonts w:cs="Arial" w:ascii="Arial" w:hAnsi="Arial"/>
          <w:lang w:val="mk-MK"/>
        </w:rPr>
        <w:t xml:space="preserve"> пазарот на капитал, со институциите и регулативата што го следи, даде придонес во подигнувањето на квалитетот на корпоративното управување кај нас.</w:t>
      </w:r>
    </w:p>
    <w:p>
      <w:pPr>
        <w:pStyle w:val="Normal"/>
        <w:spacing w:lineRule="auto" w:line="360"/>
        <w:jc w:val="both"/>
        <w:rPr/>
      </w:pPr>
      <w:r>
        <w:rPr>
          <w:rFonts w:cs="Arial" w:ascii="Arial" w:hAnsi="Arial"/>
          <w:b/>
          <w:lang w:val="mk-MK"/>
        </w:rPr>
        <w:t xml:space="preserve">Четврто, </w:t>
      </w:r>
      <w:r>
        <w:rPr>
          <w:rFonts w:cs="Arial" w:ascii="Arial" w:hAnsi="Arial"/>
          <w:lang w:val="mk-MK"/>
        </w:rPr>
        <w:t xml:space="preserve">Берзата во изминатиов дваесетгодишен период, даде значаен придонес во развојот на акционерството и во ширењето на акционерската култура во Република Македонија. </w:t>
      </w:r>
    </w:p>
    <w:p>
      <w:pPr>
        <w:pStyle w:val="Normal"/>
        <w:spacing w:lineRule="auto" w:line="360"/>
        <w:ind w:firstLine="360"/>
        <w:jc w:val="both"/>
        <w:rPr/>
      </w:pPr>
      <w:r>
        <w:rPr>
          <w:rFonts w:cs="Arial" w:ascii="Arial" w:hAnsi="Arial"/>
          <w:lang w:val="mk-MK"/>
        </w:rPr>
        <w:t xml:space="preserve">Меѓутоа, и покрај обемната работа и напор во доменот на етаблирањето на Македонската берза и во воспоставувањето на комплексната регулатива што се однесува на пазарот на капитал, Берзата остана скромен сегмент на македонскиот финансиски систем. Имено, прометот на класично тргување на берзата во 2005 година изнесуваше околу 116 милиони евра, следната година се зголеми на 177 милиони евра, за во 2007 година да го достигне својот „бум“, т.е. максимум од околу 500 милиони евра (вкупниот промет таа година надмина 680 милиони евра), после што тој драстично се намали и во последниве неколку години се одржува на просечно ниво од околу 40 милиони евра. Вкупната капитализација на акциите на берзата (на 114 котирани компании) во 2015 година изнесува 1,7 милијарди евра, а во тој износ Македонски телеком учествува со 51%. Прометот од класичното тргување со акции во однос на капитализацијата на акциите изнесува само 1,4%. Очевидно, малиот промет, малата капитализација, скромната понуда и побарувачка на долгорочни хартии од вредност, заедно со отсуството на традиција и проблемите поврзани со транспарентноста и обелоденувањето на податоци до 2005 година, говорат за недоволно развиен пазар на капитал во Република Македонија ( во сегментот на тргување со долгорочни хартии од вредност).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360"/>
        <w:jc w:val="both"/>
        <w:rPr>
          <w:rFonts w:ascii="Arial" w:hAnsi="Arial" w:cs="Arial"/>
          <w:lang w:val="mk-MK"/>
        </w:rPr>
      </w:pPr>
      <w:r>
        <w:rPr>
          <w:rFonts w:cs="Arial" w:ascii="Arial" w:hAnsi="Arial"/>
          <w:lang w:val="mk-MK"/>
        </w:rPr>
        <w:t xml:space="preserve">Проблемите во функционирањето на Берзата, ќе се согласиме сите,  се главно концентрирани во доменот на примарниот пазар на капитал - </w:t>
      </w:r>
      <w:r>
        <w:rPr>
          <w:rFonts w:cs="Arial" w:ascii="Arial" w:hAnsi="Arial"/>
          <w:i/>
          <w:lang w:val="mk-MK"/>
        </w:rPr>
        <w:t>прибирање дополнителни средства за финансирање на растот на македонските компании, мобилизирање на средства за финансирање на проекти на централната власт и на локалните влади (единиците на локалната самоуправа), диверсификација на ризикот на инвеститорите и ефикасна алокација на ресурсите во економијата.</w:t>
      </w:r>
      <w:r>
        <w:rPr>
          <w:rFonts w:cs="Arial" w:ascii="Arial" w:hAnsi="Arial"/>
          <w:lang w:val="mk-MK"/>
        </w:rPr>
        <w:t xml:space="preserve">  Имено, како што е познато, кај нас нема иницијални јавни понуди за прибирање на дополнителен капитал од страна на брзорастечки фирми (мали и средни бизниси), а и големите етаблирани македонски компании не покажаа интерес за финансирање на значајни инвестициски проекти преку издавање на акции. Истото се однесува и за емисија на корпорациски обврзници. Зошто е тоа така? Зошто фирмите, кои редовно се жалеа, барем до појавата на Големата рецесија од 2007 - 3009 година, на високи реални банкарски каматни стапки, не се одлучија да приберат дополнителен капитал преку Берзата (примарниот пазар), т.е. преку емисија на акции? Зошто и по кризата, кога барем кај нас реалните банкарски каматни стапки се се уште релативно високи, фирмите не го прават тоа - особено ако се знае дека, во меѓувреме, трошоците за издавање на хартии од вредност се прилично намалени, а регулацијата веќе овозможува обелоденување на информации? Дали компаниите се плашат од отсуство на доволна репутација, што може да биде и разбирливо за оние со послаба економско - финансиска перформанса, но не и за компаниите кои постигнуваат добри резултати во работењето. Или можеби, колебањата да се оди на емисиии на хартии од вредност произлегуваат од отсуството на традиција, недоволно познавање на логиката на поставеност и функционирање на примарниот пазар на капитал и сл.? Слични прашања можат да се постават и за отсуството на емисија на корпорациски обврзници, во услови на ниски депозитни каматни стапки, што условува и пониско општо ниво на каматни стапки. И понатаму, зошто ниту една општина со повисоко ниво на развиеност и посолидни буџетски приходи, не се одлучи да оди на емисија на обврзници за реализација на значајни локални или регионални проекти? Мислам дека овие прашања се значајни, дека чекаат одговор, и  дека Берзата би требало покомплексно да ги испита, да кажеме преку истражувачки проект во кој би се вклучиле соодветни институции и компетентни експерти од областа.</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lang w:val="mk-MK"/>
        </w:rPr>
      </w:pPr>
      <w:r>
        <w:rPr>
          <w:rFonts w:cs="Arial" w:ascii="Arial" w:hAnsi="Arial"/>
          <w:lang w:val="mk-MK"/>
        </w:rPr>
        <w:t xml:space="preserve">Поаѓајќи од фактот дека Македонија е мала земја, со традиционален финансиски систем, во кој банките учествуваат со речиси 90% во вкупните средства, не може да се очекува дека пазарот на капитал кој го опфаќа сегментот на тргување со долгорочни хартии од вредност ќе достигне позначајно учество  во структуирањето на нашиот финансиски систем. За овој факт, познавачите на оваа проблематика беа свесни уште при самото основање на Македонската берза. Недоволната понуда на хартии од вредност претставува лимитирачки фактор за  функционирање на пазарот на капитал, за реално вреднување на хартиите од вредност, за имплицитно оценување на квалитетот на менаџерските екипи на компаниите, за дисциплинирање на менаџерските екипи и за понатамошно зголемување на квалитетот на корпоративното управување.     </w:t>
      </w:r>
    </w:p>
    <w:p>
      <w:pPr>
        <w:pStyle w:val="Normal"/>
        <w:spacing w:lineRule="auto" w:line="360"/>
        <w:ind w:firstLine="360"/>
        <w:jc w:val="both"/>
        <w:rPr>
          <w:rFonts w:ascii="Arial" w:hAnsi="Arial" w:cs="Arial"/>
          <w:lang w:val="mk-MK"/>
        </w:rPr>
      </w:pPr>
      <w:r>
        <w:rPr>
          <w:rFonts w:cs="Arial" w:ascii="Arial" w:hAnsi="Arial"/>
          <w:lang w:val="mk-MK"/>
        </w:rPr>
        <w:t>Оттука, мислам дека регионалното поврзување на берзите (на македонската, бугарската и хрватската), воспоставувањето на СЕЕ линк платформата, т.е. на регионалната инфраструктура за тргување со хартии од вредност котирани на трите берзи, како и најавената можност за приклучување на платформата на српската и словенечката берза, доаѓа во вистинско време и може да даде значаен придонес во отстранувањето на дел од слабостите на функционирањето на нашиот пазар на капитал, кои претходно ги коментирав, во поттикнување на економската и финансиската соработка во регионални рамки, како и во доменот на идниот развој на пазарот на капитал во одделните земји и на ниво на целиот регион. Во овој контекст, посебно би ги споменал, следниве придобивки од регионалното поврзување на берзите:</w:t>
      </w:r>
    </w:p>
    <w:p>
      <w:pPr>
        <w:pStyle w:val="Normal"/>
        <w:spacing w:lineRule="auto" w:line="360"/>
        <w:jc w:val="both"/>
        <w:rPr>
          <w:rFonts w:ascii="Arial" w:hAnsi="Arial" w:cs="Arial"/>
          <w:lang w:val="mk-MK"/>
        </w:rPr>
      </w:pPr>
      <w:r>
        <w:rPr>
          <w:rFonts w:cs="Arial" w:ascii="Arial" w:hAnsi="Arial"/>
          <w:lang w:val="mk-MK"/>
        </w:rPr>
      </w:r>
    </w:p>
    <w:p>
      <w:pPr>
        <w:pStyle w:val="Normal"/>
        <w:numPr>
          <w:ilvl w:val="0"/>
          <w:numId w:val="1"/>
        </w:numPr>
        <w:spacing w:lineRule="auto" w:line="360"/>
        <w:jc w:val="both"/>
        <w:rPr>
          <w:rFonts w:ascii="Arial" w:hAnsi="Arial" w:cs="Arial"/>
          <w:lang w:val="mk-MK"/>
        </w:rPr>
      </w:pPr>
      <w:r>
        <w:rPr>
          <w:rFonts w:cs="Arial" w:ascii="Arial" w:hAnsi="Arial"/>
          <w:lang w:val="mk-MK"/>
        </w:rPr>
        <w:t>зголемување на понудата и побарувачката на хартии од вредност - првично се очекува котирање на 387 хартии од вредност од трите земји;</w:t>
      </w:r>
    </w:p>
    <w:p>
      <w:pPr>
        <w:pStyle w:val="Normal"/>
        <w:numPr>
          <w:ilvl w:val="0"/>
          <w:numId w:val="1"/>
        </w:numPr>
        <w:spacing w:lineRule="auto" w:line="360"/>
        <w:jc w:val="both"/>
        <w:rPr>
          <w:rFonts w:ascii="Arial" w:hAnsi="Arial" w:cs="Arial"/>
          <w:lang w:val="mk-MK"/>
        </w:rPr>
      </w:pPr>
      <w:r>
        <w:rPr>
          <w:rFonts w:cs="Arial" w:ascii="Arial" w:hAnsi="Arial"/>
          <w:lang w:val="mk-MK"/>
        </w:rPr>
        <w:t xml:space="preserve">се отвора можност инвеститори од нашата земја да купуваат хартии од вредност со кои ќе се тргува преку регионалната платформа, но и можност  хартии од вредност од наши емитенти да бидат тргувани преку регионалната платформа; </w:t>
      </w:r>
    </w:p>
    <w:p>
      <w:pPr>
        <w:pStyle w:val="Normal"/>
        <w:numPr>
          <w:ilvl w:val="0"/>
          <w:numId w:val="1"/>
        </w:numPr>
        <w:spacing w:lineRule="auto" w:line="360"/>
        <w:jc w:val="both"/>
        <w:rPr>
          <w:rFonts w:ascii="Arial" w:hAnsi="Arial" w:cs="Arial"/>
          <w:lang w:val="mk-MK"/>
        </w:rPr>
      </w:pPr>
      <w:r>
        <w:rPr>
          <w:rFonts w:cs="Arial" w:ascii="Arial" w:hAnsi="Arial"/>
          <w:lang w:val="mk-MK"/>
        </w:rPr>
        <w:t>нашите компании ќе станат повидливи на регионалниот пазар на капитал, што за фирмите е извонредно значајно;</w:t>
      </w:r>
    </w:p>
    <w:p>
      <w:pPr>
        <w:pStyle w:val="Normal"/>
        <w:numPr>
          <w:ilvl w:val="0"/>
          <w:numId w:val="1"/>
        </w:numPr>
        <w:spacing w:lineRule="auto" w:line="360"/>
        <w:jc w:val="both"/>
        <w:rPr>
          <w:rFonts w:ascii="Arial" w:hAnsi="Arial" w:cs="Arial"/>
          <w:lang w:val="mk-MK"/>
        </w:rPr>
      </w:pPr>
      <w:r>
        <w:rPr>
          <w:rFonts w:cs="Arial" w:ascii="Arial" w:hAnsi="Arial"/>
          <w:lang w:val="mk-MK"/>
        </w:rPr>
        <w:t>зголемената понуда и побарувачка на хартии од вредност, понатамошното подобрување на регулативата поврзана со транспарентноста и обелоденувањето на податоци и информации и сл,  ќе овозможи нивно пореално вреднување - ќе се намали преголемото отстапување на цените на акциите од темелната вредност на фирмите</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mk-MK"/>
        </w:rPr>
        <w:t>Обраќање на Годишната конференција на Македонската берза, 29 март 201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7:00Z</dcterms:created>
  <dc:creator>DELL</dc:creator>
  <dc:description/>
  <dc:language>en-US</dc:language>
  <cp:lastModifiedBy>User</cp:lastModifiedBy>
  <dcterms:modified xsi:type="dcterms:W3CDTF">2016-03-29T08:27:00Z</dcterms:modified>
  <cp:revision>2</cp:revision>
  <dc:subject/>
  <dc:title/>
</cp:coreProperties>
</file>